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Hawk                                   AJ</w:t>
              <w:tab/>
              <w:t xml:space="preserve">                           Ohio Stat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MLB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1                            Weight 248                                                                        40 speed 4.59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5.5                    C.O.D.                                6.0              Flexibility                           6.0    </w:t>
            </w:r>
          </w:p>
          <w:p>
            <w:pPr>
              <w:pStyle w:val="Normal"/>
              <w:rPr/>
            </w:pPr>
            <w:r>
              <w:rPr/>
              <w:t xml:space="preserve">Coordination                      5.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AJ is an excellent athlete that makes plays all over the field. He is quick to read the play, which makes him seem faster than he is at times. Has good playing speed to get into the backfield or run from sideline-to-sideline to make a tackle. Has the ability to cover most tight ends in the short-field.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5.5</w:t>
            </w:r>
          </w:p>
          <w:p>
            <w:pPr>
              <w:pStyle w:val="Normal"/>
              <w:rPr/>
            </w:pPr>
            <w:r>
              <w:rPr/>
              <w:t>Clutch Play                        6.0</w:t>
            </w:r>
          </w:p>
          <w:p>
            <w:pPr>
              <w:pStyle w:val="Normal"/>
              <w:rPr/>
            </w:pPr>
            <w:r>
              <w:rPr/>
              <w:t>Production                         6.0</w:t>
            </w:r>
          </w:p>
          <w:p>
            <w:pPr>
              <w:pStyle w:val="Normal"/>
              <w:rPr/>
            </w:pPr>
            <w:r>
              <w:rPr/>
              <w:t>Consistency                       6.0</w:t>
            </w:r>
          </w:p>
          <w:p>
            <w:pPr>
              <w:pStyle w:val="Normal"/>
              <w:rPr/>
            </w:pPr>
            <w:r>
              <w:rPr/>
              <w:t>Team Player                       6.0</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Hawk is a very tough player out on the field. Likes to seek contact and deliver a blow, rather than shy away from it. Racked up a ton of tackles during his time with the Buckeyes and was one of the most important players on defense. AJ was a leader that his teammates could look to on the field.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AJ is a very smart player, with great technique in many areas. He shows very good instincts by reading the play very quickly, and reacting to what is in front of him just as fast. Sometimes his change of direction hinders his ability to react to a tight end going out for a pass.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AJ is a little smaller than the ideal prototype middle linebacker in the NFL, although he makes up for it with his quickness and willingness to deliver a blow. Stayed mostly healthy during his Ohio State career with a few injuries, but nothing major.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reads and reacts to the play very quickl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Penn St.</w:t>
            </w:r>
          </w:p>
          <w:p>
            <w:pPr>
              <w:pStyle w:val="Normal"/>
              <w:rPr/>
            </w:pPr>
            <w:r>
              <w:rPr/>
              <w:t>Michigan</w:t>
            </w:r>
          </w:p>
          <w:p>
            <w:pPr>
              <w:pStyle w:val="Normal"/>
              <w:rPr/>
            </w:pPr>
            <w:r>
              <w:rPr/>
              <w:t>Michigan St.</w:t>
            </w:r>
          </w:p>
          <w:p>
            <w:pPr>
              <w:pStyle w:val="Normal"/>
              <w:rPr/>
            </w:pPr>
            <w:r>
              <w:rPr/>
              <w:t>Minnesot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4</w:t>
            </w:r>
          </w:p>
          <w:p>
            <w:pPr>
              <w:pStyle w:val="Normal"/>
              <w:rPr/>
            </w:pPr>
            <w:r>
              <w:rPr/>
              <w:t>VERTICAL JUMP                    40</w:t>
            </w:r>
          </w:p>
          <w:p>
            <w:pPr>
              <w:pStyle w:val="Normal"/>
              <w:rPr/>
            </w:pPr>
            <w:r>
              <w:rPr/>
              <w:t>BROAD JUMP                        09’07”</w:t>
            </w:r>
          </w:p>
          <w:p>
            <w:pPr>
              <w:pStyle w:val="Normal"/>
              <w:rPr/>
            </w:pPr>
            <w:r>
              <w:rPr/>
              <w:t>20 SHUTTLE                            2.72</w:t>
            </w:r>
          </w:p>
          <w:p>
            <w:pPr>
              <w:pStyle w:val="Normal"/>
              <w:rPr/>
            </w:pPr>
            <w:r>
              <w:rPr/>
              <w:t>60 SHUTTLE                            NA</w:t>
            </w:r>
          </w:p>
          <w:p>
            <w:pPr>
              <w:pStyle w:val="Normal"/>
              <w:rPr/>
            </w:pPr>
            <w:r>
              <w:rPr/>
              <w:t>3 CONE                                     6.82</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quick to read the play and get to the right spo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develop more lower and upper body strength to take on bigger block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raps up very well and uses good techniqu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off blocks well and finds the ball carri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akes a lot of plays when the ball is run in his direc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ood straight line speed and makes a lot of tackles from behin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loses on the ball carrier fast with his quicknes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rops back well but sometimes struggles when the ball is thrown in his direction</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at dropping back but sometimes struggles with change of direction</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6.0                      INITIAL QUICK   6.0</w:t>
            </w:r>
          </w:p>
          <w:p>
            <w:pPr>
              <w:pStyle w:val="Normal"/>
              <w:rPr/>
            </w:pPr>
            <w:r>
              <w:rPr/>
              <w:t>PLAY STR.                   5.5                    COMPETES            6.5</w:t>
            </w:r>
          </w:p>
          <w:p>
            <w:pPr>
              <w:pStyle w:val="Normal"/>
              <w:rPr/>
            </w:pPr>
            <w:r>
              <w:rPr/>
              <w:t>PLAY SPEED                6.0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mes off the edge and through the middle well to make a play on the quarterback</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rarely made mistak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AJ is extremely quick to read and adapt to the play that is in front of him. Likes to come up and make a hit and take on blockers. Makes plays all over the field and always hustles to the ball. Can come off the edge or through the middle to provide a pass rush.</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lthough he is a good athlete, he struggles with change of direction when playing in space with a receiver or tight end. Despite he is quickness, he lacks elite speed. Can get handled by larger blockers.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AJ is a very solid middle linebacker. He is very good at reading what the offense is going to do and checking into the proper changes on defense. Hawk shows good initial quickness when getting to the ball and likes to fly all over the field to make plays, many times from behind. Despite his athleticism, he needs work on change of direction and needs to be faster to run with tight ends coming across the middl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28:00Z</dcterms:created>
  <dc:creator>Preferred User</dc:creator>
  <dc:description/>
  <cp:keywords/>
  <dc:language>en-US</dc:language>
  <cp:lastModifiedBy>Ryan Geissbuhler</cp:lastModifiedBy>
  <dcterms:modified xsi:type="dcterms:W3CDTF">2014-08-08T00:43:00Z</dcterms:modified>
  <cp:revision>8</cp:revision>
  <dc:subject/>
  <dc:title/>
</cp:coreProperties>
</file>